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Приватне  акціонерне товарист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„</w:t>
      </w:r>
      <w:r>
        <w:rPr>
          <w:b/>
          <w:sz w:val="28"/>
          <w:szCs w:val="28"/>
          <w:lang w:val="uk-UA"/>
        </w:rPr>
        <w:t>Золотоношарембуд”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</w:t>
      </w:r>
      <w:r>
        <w:rPr>
          <w:sz w:val="22"/>
          <w:szCs w:val="22"/>
          <w:lang w:val="uk-UA"/>
        </w:rPr>
        <w:t>(Код ЕДРПОУ 03333400)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Місцезнаходження: вул. Новоселівська, </w:t>
      </w:r>
      <w:r>
        <w:rPr>
          <w:color w:val="0000FF"/>
          <w:lang w:val="uk-UA"/>
        </w:rPr>
        <w:t>буд.</w:t>
      </w:r>
      <w:r>
        <w:rPr>
          <w:lang w:val="uk-UA"/>
        </w:rPr>
        <w:t xml:space="preserve"> 60, м. Золотоноша Черкаська область, Україна, 19700, повідомляє про проведення чергових загальних зборів акціонерів, які відбудуться 25 квітня 2014 року о 10.00 за адресою: вул. Новоселівська, </w:t>
      </w:r>
      <w:r>
        <w:rPr>
          <w:color w:val="0000FF"/>
          <w:lang w:val="uk-UA"/>
        </w:rPr>
        <w:t>буд.</w:t>
      </w:r>
      <w:r>
        <w:rPr>
          <w:lang w:val="uk-UA"/>
        </w:rPr>
        <w:t xml:space="preserve"> 60, м. Золотоноша, Черкаська область, Україна, 19700, адмінбудівля, ІІ поверх, кабінет голови правління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2"/>
          <w:szCs w:val="22"/>
          <w:lang w:val="uk-UA"/>
        </w:rPr>
        <w:t>ПОРЯДОК  ДЕННИЙ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рання лічильної коміс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рання Голови та Секретаря чергових загальних зборів акціонер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твердження порядку (регламенту) проведення  чергових загальних зборів акціонер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іт Голови правління ПрАТ «Золотоношарембуд» про результати фінансово-господарської діяльності Товариства  за 2013 рік та визначення основних напрямків діяльності на 2014 рік. Прийняття  рішення  за наслідками розгляду звіту Голови правління Товариства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віт Наглядової  ради Товариства про роботу за 2013 рік. Прийняття рішення  за наслідками розгляду звіту Наглядової ради ПрАТ «Золотоношарембуд»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віт Ревізора Товариства про роботу за 2013 рік. Прийняття рішення  за наслідками  звіту ревізора ПрАТ «Золотоношарембуд»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твердження річного звіту  Товариства за 2013 рік, порядку розподілу прибутку (або покриття збитків) за 2013 рік. Визначення та розподіл планових показників прибутку на 2014 рік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кликання та обрання  Виконавчого орган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кликання та обрання  Наглядової рад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кликання та обрання  Ревізора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 xml:space="preserve">Основні показники фінансово-господарської діяльності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>ПрАТ «Золотоношарембуд» ( тис.грн.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275"/>
        <w:gridCol w:w="1525"/>
      </w:tblGrid>
      <w:tr>
        <w:trPr>
          <w:trHeight w:val="450" w:hRule="atLeast"/>
        </w:trPr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b/>
                <w:lang w:val="uk-UA"/>
              </w:rPr>
              <w:t>Найменування показни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b/>
                <w:lang w:val="uk-UA"/>
              </w:rPr>
              <w:t xml:space="preserve">Період    </w:t>
            </w:r>
          </w:p>
        </w:tc>
      </w:tr>
      <w:tr>
        <w:trPr>
          <w:trHeight w:val="375" w:hRule="atLeast"/>
        </w:trPr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013 рі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2012 рік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43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115,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8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66,1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57,4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355,4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47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111,8  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4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478,5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18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336,7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2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81,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140,7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40,7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зобов’яз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і зобов’яз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15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1044,1  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55     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81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8150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ласних акцій,викуплених протягом періоду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коштів,витрачених на викуп власних акцій протягом пері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-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-                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акціонерів здійснюватиметься «25» квітня 2014 року з 9:00 до 9:50 години за місцем проведення зборів.</w:t>
      </w:r>
    </w:p>
    <w:p>
      <w:pPr>
        <w:pStyle w:val="Normal"/>
        <w:rPr/>
      </w:pPr>
      <w:r>
        <w:rPr>
          <w:color w:val="0000FF"/>
          <w:lang w:val="uk-UA"/>
        </w:rPr>
        <w:t>Дата складання переліку акціонерів, які мають право на участь у загальних зборах «</w:t>
      </w:r>
      <w:r>
        <w:rPr>
          <w:color w:val="0000FF"/>
        </w:rPr>
        <w:t>18</w:t>
      </w:r>
      <w:r>
        <w:rPr>
          <w:color w:val="0000FF"/>
          <w:lang w:val="uk-UA"/>
        </w:rPr>
        <w:t>» квітня 201</w:t>
      </w:r>
      <w:r>
        <w:rPr>
          <w:color w:val="0000FF"/>
        </w:rPr>
        <w:t>4</w:t>
      </w:r>
      <w:r>
        <w:rPr>
          <w:color w:val="0000FF"/>
          <w:lang w:val="uk-UA"/>
        </w:rPr>
        <w:t xml:space="preserve"> року.</w:t>
      </w:r>
    </w:p>
    <w:p>
      <w:pPr>
        <w:pStyle w:val="Normal"/>
        <w:rPr/>
      </w:pPr>
      <w:r>
        <w:rPr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 в загальних зборах,оформлене згідно вимог діючого законодавства Україн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Відповідно до ст.36 Закону України «Про господарські товариства» до дня скликання загальних зборів Ви маєте можливість ознайомитись з документами, пов’язаними  з порядком денним зборів, за адресою: 19700, Черкаська область, Золотоніський район, м. Золотоноша, вул. Новоселівська, буд.60, адмінбудівля ІІ поверх, кабінет голови правління у робочі дні з 9:00 години до 15:00 години. Особою, відповідальною за порядок ознайомлення акціонерів з документами є головний бухгалтер Запара Любов Миколаївна тел. (04737) 5-38-33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lang w:val="uk-UA"/>
        </w:rPr>
        <w:t xml:space="preserve">             </w:t>
      </w:r>
      <w:r>
        <w:rPr>
          <w:rStyle w:val="StrongEmphasis"/>
          <w:b w:val="false"/>
          <w:color w:val="0000FF"/>
          <w:lang w:val="uk-UA"/>
        </w:rPr>
        <w:t>Акціонер до проведення зборів за запитом має можливість ознайомитися з проектом (проектами) рішення з питань порядку денного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FF"/>
          <w:lang w:val="uk-UA"/>
        </w:rPr>
      </w:pPr>
      <w:r>
        <w:rPr>
          <w:rStyle w:val="StrongEmphasis"/>
          <w:b w:val="false"/>
          <w:color w:val="0000FF"/>
          <w:lang w:val="uk-UA"/>
        </w:rPr>
        <w:t xml:space="preserve"> </w:t>
      </w:r>
      <w:r>
        <w:rPr>
          <w:rStyle w:val="StrongEmphasis"/>
          <w:b w:val="false"/>
          <w:color w:val="0000FF"/>
          <w:lang w:val="uk-UA"/>
        </w:rPr>
        <w:t>Кожний акціонер має право внести пропозиції щодо питань, включених до порядку денного загальних зборів акціонерного товариства</w:t>
      </w:r>
      <w:r>
        <w:rPr>
          <w:color w:val="0000FF"/>
          <w:sz w:val="22"/>
          <w:szCs w:val="22"/>
        </w:rPr>
        <w:t xml:space="preserve">, </w:t>
      </w:r>
      <w:r>
        <w:rPr>
          <w:color w:val="0000FF"/>
        </w:rPr>
        <w:t>а також щодо нових кандидатів до складу органів товариства, кількість яких не може перевищувати кількісного складу кожного з органів.</w:t>
      </w:r>
      <w:r>
        <w:rPr>
          <w:rStyle w:val="StrongEmphasis"/>
          <w:b w:val="false"/>
          <w:color w:val="0000FF"/>
          <w:lang w:val="uk-UA"/>
        </w:rPr>
        <w:t xml:space="preserve"> Пропозиції вносяться не пізніше ніж за 20 днів до дати проведення зборів,</w:t>
      </w:r>
      <w:r>
        <w:rPr>
          <w:color w:val="0000FF"/>
        </w:rPr>
        <w:t xml:space="preserve"> а щодо кандидатів до складу органів товариства - не пізніше ніж за сім днів до дати проведення загальних зборів</w:t>
      </w:r>
      <w:r>
        <w:rPr>
          <w:color w:val="0000FF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FF"/>
          <w:lang w:val="uk-UA"/>
        </w:rPr>
        <w:t xml:space="preserve">Пропозиція до порядку денного загальних зборів акціонерного товариства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Телефон для довідок: (04737) 5-38-3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Голова правління ______________ В.Г.Клімо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0:00Z</dcterms:created>
  <dc:creator>Admin</dc:creator>
  <dc:description/>
  <cp:keywords/>
  <dc:language>en-US</dc:language>
  <cp:lastModifiedBy>Admin</cp:lastModifiedBy>
  <cp:lastPrinted>2014-03-19T11:53:00Z</cp:lastPrinted>
  <dcterms:modified xsi:type="dcterms:W3CDTF">2014-03-20T08:10:00Z</dcterms:modified>
  <cp:revision>2</cp:revision>
  <dc:subject/>
  <dc:title>                                                      П Р О Т О К О Л   № 1</dc:title>
</cp:coreProperties>
</file>